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Załącznik nr 1 do SIWZ</w:t>
      </w:r>
      <w:r>
        <w:rPr>
          <w:rFonts w:eastAsia="Times New Roman" w:cs="Calibri" w:ascii="Calibri" w:hAnsi="Calibri"/>
          <w:color w:val="000000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color w:val="000000"/>
          <w:lang w:val="pl-PL"/>
        </w:rPr>
        <w:footnoteReference w:id="2"/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Pn.:</w:t>
      </w:r>
    </w:p>
    <w:p>
      <w:pPr>
        <w:pStyle w:val="Normal"/>
        <w:shd w:fill="FFFFFF" w:val="clear"/>
        <w:tabs>
          <w:tab w:val="clear" w:pos="708"/>
          <w:tab w:val="left" w:pos="1650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kern w:val="2"/>
        </w:rPr>
        <w:t xml:space="preserve">Modernizacja systemów grzewczych w budynkach użyteczności publicznej przy </w:t>
        <w:br/>
        <w:t>ul. Tuszyńskiej 113 i przy ul. Piekarniczej 4 w Wiśniowej Górze w ramach zadania: Program termomodernizacji budynków użyteczności publicznej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color w:val="000000"/>
          <w:kern w:val="2"/>
          <w:lang w:val="pl-PL"/>
        </w:rPr>
      </w:pPr>
      <w:r>
        <w:rPr>
          <w:rFonts w:eastAsia="Times New Roman" w:cs="Calibri" w:ascii="Calibri" w:hAnsi="Calibri"/>
          <w:b/>
          <w:color w:val="000000"/>
          <w:kern w:val="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Gmina Andrespol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  <w:lang w:val="pl-PL"/>
        </w:rPr>
        <w:t xml:space="preserve">           </w:t>
      </w:r>
      <w:r>
        <w:rPr>
          <w:rFonts w:eastAsia="Times New Roman" w:cs="Calibri" w:ascii="Calibri" w:hAnsi="Calibri"/>
          <w:color w:val="000000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Niniejsza oferta zostaje złożona przez: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734"/>
        <w:gridCol w:w="3869"/>
        <w:gridCol w:w="1545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Lp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Nazwa Wykonawcy(ów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Adres(y) Wykonawcy(ów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-mail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pl-PL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pl-P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pl-PL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pl-P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lang w:val="pl-PL"/>
        </w:rPr>
        <w:t>Zapoznałem się i akceptuje bez zastrzeżeń treść SIWZ dla niniejszego zamówienia, 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Ryczałtowa cena mojej (naszej) oferty za realizację niniejszego zamówienia wynosi 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brutto:………………………………………………… PL (słownie:……………………….…….…………………….) w tym podatek VAT w wysokości 23% z teg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84" w:leader="none"/>
        </w:tabs>
        <w:ind w:left="709" w:hanging="283"/>
        <w:jc w:val="both"/>
        <w:rPr/>
      </w:pPr>
      <w:r>
        <w:rPr>
          <w:rFonts w:eastAsia="Times New Roman" w:cs="Calibri" w:ascii="Calibri" w:hAnsi="Calibri"/>
          <w:color w:val="000000"/>
          <w:lang w:val="pl-PL"/>
        </w:rPr>
        <w:t>Oświadczam(y), że cenę – C</w:t>
      </w:r>
      <w:r>
        <w:rPr>
          <w:rFonts w:eastAsia="Times New Roman" w:cs="Calibri" w:ascii="Calibri" w:hAnsi="Calibri"/>
          <w:color w:val="000000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lang w:val="pl-PL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ena – C</w:t>
      </w:r>
      <w:r>
        <w:rPr>
          <w:rFonts w:eastAsia="Times New Roman" w:cs="Calibri" w:ascii="Calibri" w:hAnsi="Calibri"/>
          <w:color w:val="000000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jednoznaczną i ostateczn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 xml:space="preserve">Zobowiązuję się do udzielenia gwarancji na okres i na zasadach określonych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/>
      </w:pPr>
      <w:r>
        <w:rPr>
          <w:rFonts w:eastAsia="Times New Roman" w:cs="Calibri" w:ascii="Calibri" w:hAnsi="Calibri"/>
          <w:color w:val="000000"/>
          <w:lang w:val="pl-PL"/>
        </w:rPr>
        <w:t xml:space="preserve">we wzorze um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 xml:space="preserve">Udzielam(y) gwarancji na wykonane roboty na okres ……………… miesięcy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16"/>
          <w:szCs w:val="16"/>
          <w:lang w:val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val="pl-PL"/>
        </w:rPr>
        <w:t>Uwaga! Minimalny okres gwarancji nie może być krótszy niż 36 miesięcy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16"/>
          <w:szCs w:val="16"/>
          <w:lang w:val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val="pl-PL"/>
        </w:rPr>
        <w:t>Maksymalny okres gwarancji, jaki Wykonawca może udzielić wynosi 60 miesięcy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16"/>
          <w:szCs w:val="16"/>
          <w:lang w:val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val="pl-PL"/>
        </w:rPr>
        <w:t>W ofercie długość okresu gwarancji należy podać w miesiącach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Calibri" w:ascii="Calibri" w:hAnsi="Calibri"/>
          <w:color w:val="000000"/>
          <w:lang w:val="pl-PL"/>
        </w:rPr>
        <w:t xml:space="preserve">Zobowiązuję się do zakończenia wykonania przedmiotu zamówienia </w:t>
      </w:r>
      <w:r>
        <w:rPr>
          <w:rFonts w:eastAsia="Times New Roman" w:cs="Calibri" w:ascii="Calibri" w:hAnsi="Calibri"/>
          <w:b/>
          <w:color w:val="000000"/>
          <w:lang w:val="pl-PL"/>
        </w:rPr>
        <w:t>w terminie 30 dni od dnia podpisania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584" w:leader="none"/>
        </w:tabs>
        <w:rPr>
          <w:rFonts w:ascii="Calibri" w:hAnsi="Calibri" w:eastAsia="Times New Roman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Nie powierzymy zamówienia podwykonawcom / powierzymy wykonanie części zamówienia podwykonawcom w zakresie</w:t>
      </w:r>
      <w:r>
        <w:rPr>
          <w:rStyle w:val="FootnoteCharacters"/>
          <w:rStyle w:val="FootnoteAnchor"/>
          <w:rFonts w:cs="Calibri" w:ascii="Calibri" w:hAnsi="Calibri"/>
          <w:color w:val="000000"/>
          <w:lang w:val="pl-PL"/>
        </w:rPr>
        <w:footnoteReference w:id="3"/>
      </w:r>
      <w:r>
        <w:rPr>
          <w:rFonts w:cs="Calibri" w:ascii="Calibri" w:hAnsi="Calibri"/>
          <w:color w:val="000000"/>
          <w:lang w:val="pl-PL"/>
        </w:rPr>
        <w:t>………………………………………………………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 xml:space="preserve">Składam(y) niniejszą ofertę [we własnym imieniu, */jako Wykonawcy wspólnie ubiegający się o udzielenie zamówienia*]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Akceptuję(my) 30-dniowy termin płat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lang w:val="pl-PL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lang w:val="pl-PL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lang w:val="pl-PL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lang w:val="pl-PL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lang w:val="pl-PL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color w:val="000000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lang w:val="pl-PL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lang w:val="pl-PL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.</w:t>
        <w:tab/>
      </w:r>
      <w:r>
        <w:rPr>
          <w:rFonts w:cs="Calibri" w:ascii="Calibri" w:hAnsi="Calibri"/>
          <w:b/>
          <w:color w:val="000000"/>
          <w:lang w:val="pl-PL"/>
        </w:rPr>
        <w:t>Pełnomocnik w przypadku składania oferty wspólnej: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 i zawarcia umowy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zawarcia umowy.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o spełnianiu warunków udziału w niniejszym postępowaniu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4"/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pełniam(y) warunki udziału w niniejszym postępowaniu o udzielenie zamówienia publicznego na zadanie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Modernizacja systemów grzewczych w budynkach użyteczności publicznej przy ul. Tuszyńskiej 113 i przy ul. Piekarniczej 4 w Wiśniowej Górze w ramach zadania: Program termomodernizacji budynków użyteczności publicznej</w:t>
      </w:r>
    </w:p>
    <w:p>
      <w:pPr>
        <w:pStyle w:val="Normal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color w:val="000000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o wykonywania okr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lonej dzia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ln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 lub czynn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przepisy prawa nak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wiedzy i d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ysponowania odpowiednim potencja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footnoteReference w:id="5"/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98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8"/>
        <w:gridCol w:w="4560"/>
      </w:tblGrid>
      <w:tr>
        <w:trPr>
          <w:trHeight w:val="60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27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nie występują podstawy do wykluczenia z udziału w niniejszym postępowaniu o udzielenie zamówienia publicznego pn.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  <w:t>Modernizacja systemów grzewczych w budynkach użyteczności publicznej przy ul. Tuszyńskiej 113 i przy ul. Piekarniczej 4 w Wiśniowej Górze w ramach zadania: Program termomodernizacji budynków użyteczności publicz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kern w:val="2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NewRoman;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4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, 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 osoby, które b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</w:t>
      </w:r>
      <w:r>
        <w:rPr/>
        <w:t>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537"/>
      </w:tblGrid>
      <w:tr>
        <w:trPr>
          <w:trHeight w:val="6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19 lutego 2013 r. w sprawie rodzajów dokumentów, jakich może żądać zamawiający od wykonawców oraz form, w jakich te dokumenty mogą być składane, osoby, które b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Modernizacja systemów grzewczych w budynkach użyteczności publicznej przy ul. Tuszyńskiej 113 i przy ul. Piekarniczej 4 w Wiśniowej Górze w ramach zadania: Program termomodernizacji budynków użyteczności publicznej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kern w:val="2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5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  <w:t>Modernizacja systemów grzewczych w budynkach użyteczności publicznej przy ul. Tuszyńskiej 113 i przy ul. Piekarniczej 4 w Wiśniowej Górze w ramach zadania: Program termomodernizacji budynków użyteczności publicznej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kern w:val="2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6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;Times New 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;Times New 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Modernizacja systemów grzewczych w budynkach użyteczności publicznej przy ul. Tuszyńskiej 113 i przy ul. Piekarniczej 4 w Wiśniowej Górze w ramach zadania: Program termomodernizacji budynków użyteczności publicznej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kern w:val="2"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kern w:val="2"/>
          <w:sz w:val="28"/>
          <w:szCs w:val="28"/>
          <w:lang w:val="pl-PL" w:eastAsia="ar-SA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roboty potwierdzają, ich wykonanie w okresie ostatnich 5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2268"/>
        <w:gridCol w:w="1559"/>
        <w:gridCol w:w="992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lub są wykonywane (nazwa i ad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/wykonyw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/wykonywania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pl-PL" w:eastAsia="pl-PL" w:bidi="ar-SA"/>
        </w:rPr>
        <w:t>Oświadczam/my że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stanowi doświadczenie Wykonawcy składającego ofertę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i/>
          <w:i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7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o nieujawnianiu informacji stanowiących tajemnicę przedsiębiorstwa w rozumieniu przepisów o zwalczaniu nieuczciwej konkurencji (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fakultatywny</w:t>
      </w:r>
      <w:r>
        <w:rPr>
          <w:rFonts w:eastAsia="Times New Roman" w:cs="Calibri" w:ascii="Calibri" w:hAnsi="Calibri"/>
          <w:color w:val="000000"/>
          <w:sz w:val="22"/>
          <w:lang w:val="pl-PL"/>
        </w:rPr>
        <w:t>)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6"/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3"/>
        <w:gridCol w:w="4018"/>
      </w:tblGrid>
      <w:tr>
        <w:trPr>
          <w:trHeight w:val="616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93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kern w:val="2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Modernizacja systemów grzewczych w budynkach użyteczności publicznej przy ul. Tuszyńskiej 113 i przy ul. Piekarniczej 4 w Wiśniowej Górze w ramach zadania: Program termomodernizacji budynków użyteczności publicznej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kern w:val="2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93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642"/>
        <w:gridCol w:w="1818"/>
        <w:gridCol w:w="2929"/>
      </w:tblGrid>
      <w:tr>
        <w:trPr>
          <w:trHeight w:val="576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do</w:t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Załącznik nr 8 do SIWZ –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zór pisemneg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  <w:lang w:val="pl-PL"/>
        </w:rPr>
        <w:t>zobowiązania innych podmiotów do oddania Wykonawcy do dyspozycji niezbędnych zasobów na okres korzystania z nich przy wykonywaniu zamówienia</w:t>
      </w:r>
      <w:r>
        <w:rPr>
          <w:rStyle w:val="FootnoteAnchor"/>
          <w:rFonts w:cs="Calibri" w:ascii="Calibri" w:hAnsi="Calibri"/>
          <w:iCs/>
          <w:color w:val="000000"/>
          <w:sz w:val="22"/>
          <w:szCs w:val="22"/>
          <w:vertAlign w:val="superscript"/>
          <w:lang w:val="pl-PL"/>
        </w:rPr>
        <w:footnoteReference w:id="7"/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cs="Calibri"/>
          <w:iCs/>
          <w:color w:val="000000"/>
          <w:lang w:val="pl-PL"/>
        </w:rPr>
      </w:pPr>
      <w:r>
        <w:rPr>
          <w:rFonts w:cs="Calibri" w:ascii="Calibri" w:hAnsi="Calibri"/>
          <w:iCs/>
          <w:color w:val="000000"/>
          <w:lang w:val="pl-PL"/>
        </w:rPr>
        <w:t>Zobowiązanie innych podmiotów do oddania wykonawcy do dyspozycji niezbędnych zasobów dotyczące zamówienia pn.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lang w:val="pl-PL"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Modernizacja systemów grzewczych w budynkach użyteczności publicznej przy ul. Tuszyńskiej 113 i przy ul. Piekarniczej 4 w Wiśniowej Górze w ramach zadania: Program termomodernizacji budynków użyteczności publicznej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  <w:tab w:val="right" w:pos="9072" w:leader="none"/>
        </w:tabs>
        <w:rPr>
          <w:rFonts w:ascii="Calibri" w:hAnsi="Calibri" w:eastAsia="Andale Sans UI;Arial Unicode MS" w:cs="Calibri"/>
          <w:b/>
          <w:b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kern w:val="2"/>
          <w:sz w:val="22"/>
          <w:szCs w:val="22"/>
          <w:lang w:val="pl-PL" w:eastAsia="zxx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trHeight w:val="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tel. /faks; e-mail</w:t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ind w:left="3539" w:firstLine="709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nazwa wykonawcy składającego ofertę)</w:t>
      </w:r>
    </w:p>
    <w:p>
      <w:pPr>
        <w:pStyle w:val="Normal"/>
        <w:autoSpaceDE w:val="false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do dyspozycji  niezbędnych zasobów  przy wykonywaniu zamówienia:</w:t>
      </w:r>
    </w:p>
    <w:p>
      <w:pPr>
        <w:pStyle w:val="Normal"/>
        <w:autoSpaceDE w:val="false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Zakres zasobów podmiotu (informacja, jakie konkretnie zasoby zostaną udostępnione)</w:t>
      </w:r>
    </w:p>
    <w:p>
      <w:pPr>
        <w:pStyle w:val="Normal"/>
        <w:autoSpaceDE w:val="false"/>
        <w:ind w:left="1440" w:hanging="0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.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Sposób wykorzystania przez wykonawcę zasobów innego podmiotu przy wykonywaniu zamówienia (informacja, jak zasoby te będą wykorzystane przy realizacji zamówienia)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.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Charakter stosunku, jaki będzie łączył wykonawcę z innym podmiotem (informacja, na jakiej podstawie wykonawca będzie nimi dysponował)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Zakresu i okresu udziału innego podmiotu przy wykonywaniu zamówienia 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..</w:t>
      </w:r>
    </w:p>
    <w:p>
      <w:pPr>
        <w:pStyle w:val="Normal"/>
        <w:autoSpaceDE w:val="false"/>
        <w:spacing w:lineRule="auto" w:line="360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ątka Wykonawcy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lub jego upełnomocnionego przedstawiciel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Załącznik nr 9 do SIWZ – Przynależność do grupy kapitałowej (składają wszyscy Wykonawcy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151"/>
        <w:gridCol w:w="4394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Cs/>
          <w:color w:val="000000"/>
          <w:spacing w:val="-2"/>
          <w:lang w:val="pl-PL" w:eastAsia="ar-SA" w:bidi="ar-SA"/>
        </w:rPr>
        <w:t>Przystępując do postępowania o udzielenie zamówienia publicznego realizowanego w trybie przetargu nieograniczonego na zadanie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Modernizacja systemów grzewczych w budynkach użyteczności publicznej przy ul. Tuszyńskiej 113 i przy ul. Piekarniczej 4 w Wiśniowej Górze w ramach zadania: Program termomodernizacji budynków użyteczności publicznej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kern w:val="2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lang w:val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informuję (informujemy) w trybie art. 26 ust. 2d ustawy Prawo zamówień publicznych (t. j. Dz. U. z 2013 r. poz. 907 ze zm.), że: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ie należę (należymy) do grupy kapitałowej</w:t>
      </w: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  <w:t>*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ależę do grupy kapitałowej, o której mowa w art. 24. Ust. 2 pkt. 5 ustawy Prawo zamówień publicznych i poniżej składam (my) listę podmiotów należących do tej samej grupy kapitałowej podając nazwę, adres:</w:t>
      </w: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  <w:t>*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*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>niepotrzebne skreślić</w:t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0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Calibri" w:ascii="Calibri" w:hAnsi="Calibri"/>
          <w:lang w:val="pl-PL"/>
        </w:rPr>
        <w:tab/>
        <w:t>W przypadku oferty wspólnej składają łącznie wszyscy Wykonawcy</w:t>
      </w:r>
    </w:p>
  </w:footnote>
  <w:footnote w:id="3"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b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N</w:t>
      </w:r>
      <w:r>
        <w:rPr>
          <w:rFonts w:cs="Calibri" w:ascii="Calibri" w:hAnsi="Calibri"/>
          <w:sz w:val="20"/>
          <w:szCs w:val="20"/>
          <w:lang w:val="pl-PL"/>
        </w:rPr>
        <w:t>iepotrzebne skreślić</w:t>
      </w:r>
    </w:p>
    <w:p>
      <w:pPr>
        <w:pStyle w:val="Footnote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 xml:space="preserve">W </w:t>
      </w:r>
      <w:r>
        <w:rPr>
          <w:rFonts w:eastAsia="Times New Roman" w:cs="Calibri" w:ascii="Calibri" w:hAnsi="Calibri"/>
          <w:lang w:val="pl-PL"/>
        </w:rPr>
        <w:t>przypadku oferty wspólnej składają wspólnie wszyscy Wykonawc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eastAsia="Times New Roman" w:cs="Calibri" w:ascii="Calibri" w:hAnsi="Calibri"/>
          <w:lang w:val="pl-PL"/>
        </w:rPr>
        <w:t>W przypadku oferty wspólnej, oświadczenie składa każdy z Wykonawców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Calibri" w:ascii="Calibri" w:hAnsi="Calibri"/>
          <w:lang w:val="pl-PL"/>
        </w:rPr>
        <w:t>Wykonawca nie może zastrzec informacji, o których mowa w art. 86 ust. 4 ustawy z dnia  29 stycznia 2004 r. - Prawo zamówień publicznych (t.j. Dz. U. z 2013r. poz. 907),</w:t>
      </w:r>
    </w:p>
  </w:footnote>
  <w:footnote w:id="7"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ECED67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21:00Z</dcterms:created>
  <dc:creator>Marek Kłos</dc:creator>
  <dc:description/>
  <cp:keywords/>
  <dc:language>en-US</dc:language>
  <cp:lastModifiedBy>Agnieszka Janik</cp:lastModifiedBy>
  <cp:lastPrinted>2015-09-04T13:05:00Z</cp:lastPrinted>
  <dcterms:modified xsi:type="dcterms:W3CDTF">2015-09-04T11:05:00Z</dcterms:modified>
  <cp:revision>209</cp:revision>
  <dc:subject/>
  <dc:title/>
</cp:coreProperties>
</file>